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contains the following Bible study lists and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TLES.TXT    Information on the apostles of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FOLD.TXT    Alexander Campbell's harmony of the Gosp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Y.TXT     A. T. Robertson's harmony of the Gosp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S.TXT    All the miracles of Jesus categ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MES.TXT     Names of the New Testament (in syll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AUNA.TXT     The animals of the Old Test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LORA.TXT     The plants of the Old Test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BLES.TXT    The parables of Jesus (with harmo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CY.TXT    Fulfilled prophecies of the New Test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.TXT        Statistics on the books of the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